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valiku ürituse korraldamise loa taotlus</w:t>
      </w:r>
    </w:p>
    <w:p>
      <w:pPr>
        <w:pStyle w:val="Heading"/>
        <w:ind w:left="-360" w:hanging="0"/>
        <w:jc w:val="left"/>
        <w:rPr>
          <w:rFonts w:ascii="Calibri" w:hAnsi="Calibri" w:cs="Arial"/>
          <w:sz w:val="24"/>
          <w:szCs w:val="24"/>
          <w:lang w:val="et-EE"/>
        </w:rPr>
      </w:pPr>
      <w:r>
        <w:rPr>
          <w:rFonts w:cs="Arial" w:ascii="Calibri" w:hAnsi="Calibri"/>
          <w:sz w:val="24"/>
          <w:szCs w:val="24"/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korraldaja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MTÜ Uuesalu Külaselts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Põdra tee 17, Uuesalu, 75331 Rae vald, Harjumaa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803121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elefon ja e-p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Tel.5661 9987, </w:t>
            </w:r>
            <w:hyperlink r:id="rId2">
              <w:r>
                <w:rPr>
                  <w:rStyle w:val="InternetLink"/>
                  <w:rFonts w:cs="Arial" w:ascii="Calibri" w:hAnsi="Calibri"/>
                  <w:lang w:val="et-EE"/>
                </w:rPr>
                <w:t>juhatus@uuesalukyla.ee</w:t>
              </w:r>
            </w:hyperlink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Vastutav isik ja kontakttelefon üritus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aavi Mäesepp, tel.5019001</w:t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nimetus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Uuesalu liikluspäev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irjeldus ja ajakava </w:t>
            </w:r>
            <w:r>
              <w:rPr>
                <w:rFonts w:cs="Arial" w:ascii="Calibri" w:hAnsi="Calibri"/>
                <w:b w:val="false"/>
                <w:lang w:val="et-EE"/>
              </w:rPr>
              <w:t>(vajadusel lisalehel)</w:t>
            </w:r>
          </w:p>
        </w:tc>
      </w:tr>
      <w:tr>
        <w:trPr>
          <w:trHeight w:val="21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Uuesalu Külaselts ja Uuesalu Naabrivalve tunnetavad vajadust liiklusohutuse teadlikkuse tõstmise järgi. Tänapäeval on suurimaks murekohaks erinevad kergliikurid, mis liiguvad kõnni- ja kergliiklusteedel suure kiirusega. Tihti pole nende juhid teadlikud kehtivatest reegliest või eiravad neid.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Kohale tulevad piirkonnapolitseinikud ja elektriliste tõukerataste ohutuse tutvustajad. Lastele kontrollitakse ohutusvarustuse olemasolu ja korrasolekut, viiakse läbi vigursõidud. Osalejatele antakse magus auhind.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Samas tutvustatakse valmivat Uuesalu BMX krossi rada. Lastele on esimene võimalus rada proovida. Toimuvad demosõidud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ohal on toitlustust pakkuv ettevõtja SK Team OÜ (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  <w:lang w:val="et-EE"/>
              </w:rPr>
              <w:t>The Dumpling Truck)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24"/>
        <w:gridCol w:w="923"/>
        <w:gridCol w:w="2446"/>
        <w:gridCol w:w="30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läbiviimise koht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lvese põik, Ueesalu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orraldamiseks territooriumi kasutusse võt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lates 07.05.24 kl.17: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uni 07.05.24 kl.21:0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toimu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lates 07.05.24 kl.18:3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uni 07.05.24 kl.20:3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lang w:val="et-EE"/>
              </w:rPr>
              <w:t xml:space="preserve">Üritusest osavõtjate eeldatav arv </w:t>
            </w:r>
            <w:r>
              <w:rPr>
                <w:rFonts w:cs="Arial" w:ascii="Calibri" w:hAnsi="Calibri"/>
                <w:b w:val="false"/>
                <w:lang w:val="et-EE"/>
              </w:rPr>
              <w:t>(külalised ja osalejad)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kuni 100 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100-300  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300-1000 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1000+ 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rvalisuse eest vastutav juriidiline või füüsiline isik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MTÜ Uuesalu Külaselts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8031213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lang w:val="et-EE"/>
              </w:rPr>
            </w:pPr>
            <w:r>
              <w:rPr>
                <w:rFonts w:cs="Arial" w:ascii="Calibri" w:hAnsi="Calibri"/>
                <w:iCs/>
                <w:lang w:val="et-EE"/>
              </w:rPr>
              <w:t xml:space="preserve">Telefon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el.5661 9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Teavitused: 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Kasutatakse heli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</w:rPr>
              <w:t>Korraldatakse ilutulestik või kasutatakse püro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Tehakse lõket või muid tuletöid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462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3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 xml:space="preserve">Kasutatakse auditi kohustusega seadet seadme ohutuse seaduse tähenduse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(n lõbustuspargi seade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avatsus korraldada kaubandus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Kavatsus korraldada alkohoolsete jookide pakkumist ja/või jaemüüki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Vajadus sulgeda teid ja tänava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Taotlusele on lisatud: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Ürituse kirjeldus ja ajakav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toimumise asukoha skeem koos vajaliku atribuutika paigaldamise plaanig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iikluse ja sõidukite parkimise korraldamise skeem, kui liiklus on vaja ümber korrald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innistu või maa-ala omaniku nõusolek ja tingimused (olemasolul) kinnistu või maa-ala kasutamiseks. Kinnistu omanik allkirjastab ka taotluse.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color w:val="333333"/>
              </w:rPr>
              <w:t>NB! Taotluse edastab kooskõlastamiseks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 Politsei- ja Piirivalveametile Rae Vallavalitsuse esindaja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Muud ürituse korraldaja poolt lisatud kooskõlastused, skeemid, asendiplaanid jm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715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54"/>
        <w:gridCol w:w="3355"/>
        <w:gridCol w:w="3355"/>
      </w:tblGrid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</w:rPr>
              <w:t>Ürituse luba väljast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w:t>X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e-posti teel                                 e-posti aadress: juhatus@uuesalukyla.ee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len loale järele Rae Vallavalitsuse (Aruküla tee 9, Jüri) infolaud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</w:rPr>
              <w:t>Olen tutvunud Rae Vallavolikogu 20.06.2023 nr 27 „Rae valla avaliku ürituse korraldamise ja pidamise kord“ ning kohustun seda täitma</w:t>
            </w:r>
          </w:p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b w:val="false"/>
                <w:lang w:val="et-EE"/>
              </w:rPr>
              <w:t>Kinnitan esitatud andmete õigsust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aavi Mäesepp (Uuesalu Naabrival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Palmi Lindjärv (MTÜ Uuesalu Külaselt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Rene Kullör (kinnistu omaniku esinda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(nim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Arial"/>
                <w:b w:val="false"/>
                <w:b w:val="false"/>
                <w:iCs/>
                <w:sz w:val="20"/>
                <w:szCs w:val="20"/>
                <w:lang w:val="et-EE"/>
              </w:rPr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allkir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18.04.2024 (kuupäev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fi-FI"/>
        </w:rPr>
      </w:pPr>
      <w:r>
        <w:rPr>
          <w:rFonts w:cs="Arial" w:ascii="Calibri" w:hAnsi="Calibri"/>
          <w:sz w:val="20"/>
          <w:szCs w:val="20"/>
          <w:lang w:val="fi-FI"/>
        </w:rPr>
      </w:r>
    </w:p>
    <w:sectPr>
      <w:type w:val="nextPage"/>
      <w:pgSz w:w="11906" w:h="16838"/>
      <w:pgMar w:left="125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Kehatekst2Mrk">
    <w:name w:val="Kehatekst 2 Märk"/>
    <w:qFormat/>
    <w:rPr>
      <w:sz w:val="24"/>
      <w:szCs w:val="24"/>
      <w:lang w:val="en-GB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tus@uuesalukyla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4:00Z</dcterms:created>
  <dc:creator>jana.moosar</dc:creator>
  <dc:description/>
  <cp:keywords/>
  <dc:language>en-US</dc:language>
  <cp:lastModifiedBy>Karin Kamdron</cp:lastModifiedBy>
  <cp:lastPrinted>2015-12-04T13:09:00Z</cp:lastPrinted>
  <dcterms:modified xsi:type="dcterms:W3CDTF">2024-04-19T05:14:00Z</dcterms:modified>
  <cp:revision>2</cp:revision>
  <dc:subject/>
  <dc:title>TOETUSE TAOTLUS</dc:title>
</cp:coreProperties>
</file>